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e desobstrução das “Bocas de Lobo”, localizadas na Rua Elizário Dias Guillom, Jardim Silvânia, Bairro Aguardente do Reino, </w:t>
      </w:r>
      <w:r>
        <w:rPr>
          <w:sz w:val="32"/>
          <w:szCs w:val="32"/>
        </w:rPr>
        <w:t xml:space="preserve">diant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do Jardim Silvânia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limpeza e desobstrução das “Bocas de Lobo”, existentes na Rua Elizário Dias Guillom.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o mau cheiro e a infestação de mosquitos são constantes, por isso que solicitam providências junto a quem de direito para solução do problem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desobstrução das “Bocas de Lobo”, localizadas na Rua Elizário Dias Guillom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Jardim Silvânia, Bairro Aguardente do Reino, diante de inúmeras reclamações feitas pelos munícipes moradores daquele logradouro.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538-354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25:00Z</dcterms:created>
  <dc:creator>Marilene</dc:creator>
  <dc:description/>
  <cp:keywords/>
  <dc:language>en-US</dc:language>
  <cp:lastModifiedBy>Assessor PSB</cp:lastModifiedBy>
  <cp:lastPrinted>2011-04-11T15:34:00Z</cp:lastPrinted>
  <dcterms:modified xsi:type="dcterms:W3CDTF">2011-10-06T18:27:00Z</dcterms:modified>
  <cp:revision>7</cp:revision>
  <dc:subject/>
  <dc:title>ASSUNTO :</dc:title>
</cp:coreProperties>
</file>