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estudos e melhorias para colocar em ordem a numeração das residências da Rua Benedito Martinho de Araujo, Jardim Silvânia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Benedito Martinho de Araujo, Jardim Silvânia, informam que os números das residências não estão em uma ordem cronológica, a falta dessa melhoria tem ocasionado grandes transtornos para os munícipes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estudos e melhorias para colocar em ordem a numeração das residências da Rua Benedito Martinho de Araujo, Jardim Silvânia, Bairro Aguardente do Reino, diante de inúmeras reclamações feitas pelos munícipes moradores daquele logradouro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0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2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10-06T16:59:00Z</dcterms:modified>
  <cp:revision>9</cp:revision>
  <dc:subject/>
  <dc:title>ASSUNTO :</dc:title>
</cp:coreProperties>
</file>