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>Solicita ao Sr. Prefeito Municipal, que através do Serviço Autônomo de Água e Esgotos – SAAE</w:t>
      </w:r>
      <w:r>
        <w:rPr>
          <w:b/>
          <w:sz w:val="32"/>
          <w:szCs w:val="32"/>
        </w:rPr>
        <w:t xml:space="preserve">, reparos na sarjeta e asfalto da Rua Fortunato Badan, esquina com a Rua Benedito Martinho de Araujo, danificado pelas obras de conserto de vazamento de água, Jardim Silvânia, Bairro Aguardente do Reino, </w:t>
      </w:r>
      <w:r>
        <w:rPr>
          <w:sz w:val="32"/>
          <w:szCs w:val="32"/>
        </w:rPr>
        <w:t xml:space="preserve">diante de inúmeras reclamações feitas pelos munícipes moradores da regiã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1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Moradores residentes no Jardim Silvânia solicitaram nossa intermediação, junto a quem de direito, </w:t>
      </w:r>
      <w:r>
        <w:rPr>
          <w:b/>
          <w:sz w:val="24"/>
          <w:szCs w:val="24"/>
        </w:rPr>
        <w:t>na recuperação da sarjeta e asfalto, da Rua Fortunato Badan, esquina com a Rua Benedito Martinho de Araujo,</w:t>
      </w:r>
      <w:r>
        <w:rPr>
          <w:sz w:val="24"/>
          <w:szCs w:val="24"/>
        </w:rPr>
        <w:t xml:space="preserve"> está irregularidade causa grande preocupação dos munícipes residentes nas imediações.     </w:t>
      </w:r>
    </w:p>
    <w:p>
      <w:pPr>
        <w:pStyle w:val="Normal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Foram feitas obras de conserto do encanamento pelo SAAE – Serviço Autônomo de Água e Esgotos, no local, depois do encerramento dos trabalhos, cedeu o asfalto e a sarjeta, portanto existe a necessidade da recuperação da malha asfaltica e da sarjeta. A existência daquela irregularidade esta causando problemas para os moradores.       </w:t>
      </w:r>
    </w:p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clamações que estão sendo formalizadas,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rviço Autônomo de Água e Esgotos – SAAE , </w:t>
      </w:r>
      <w:r>
        <w:rPr>
          <w:rFonts w:cs="Times New Roman" w:ascii="Times New Roman" w:hAnsi="Times New Roman"/>
          <w:bCs w:val="false"/>
          <w:sz w:val="24"/>
        </w:rPr>
        <w:t>reparos na sarjeta e asfalto da Rua Fortunato Badan, esquina com a Rua Benedito Martinho de Araujo, danificado pelas obras de conserto de vazamento de água, Jardim Silvânia, Bairro Aguardente do Reino,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diante de inúmeras reclamações feitas pelos munícipes moradores da região.  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Heading6"/>
        <w:spacing w:lineRule="auto" w:line="120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0 de Outubro de 2011.</w:t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3509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8:33:00Z</dcterms:created>
  <dc:creator>Marilene</dc:creator>
  <dc:description/>
  <cp:keywords/>
  <dc:language>en-US</dc:language>
  <cp:lastModifiedBy>Assessor PSB</cp:lastModifiedBy>
  <cp:lastPrinted>2011-01-24T16:08:00Z</cp:lastPrinted>
  <dcterms:modified xsi:type="dcterms:W3CDTF">2011-10-07T10:44:00Z</dcterms:modified>
  <cp:revision>22</cp:revision>
  <dc:subject/>
  <dc:title>ASSUNTO :</dc:title>
</cp:coreProperties>
</file>