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que seja feito o controle do Pombo-doméstico, junto a EMEB – “Prof. Humberto Brasi”, Jardim Paulista, Bairro Aguardente do Reino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preocupados solicitaram nossa intermediação para solicitar ao Poder Executivo, providências urgentes quanto ao controle de </w:t>
      </w:r>
      <w:r>
        <w:rPr>
          <w:b/>
          <w:sz w:val="24"/>
          <w:szCs w:val="24"/>
        </w:rPr>
        <w:t>Pombo-doméstico (Columba-lívia) junto a EMEB – “Prof. Humberto Brasi”, localizada no Jardim Paulista</w:t>
      </w:r>
      <w:r>
        <w:rPr>
          <w:sz w:val="24"/>
          <w:szCs w:val="24"/>
        </w:rPr>
        <w:t xml:space="preserve">, Bairro Aguardente do Reino, Mogi Mirim-SP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color w:val="1C1C1C"/>
          <w:sz w:val="24"/>
          <w:szCs w:val="24"/>
        </w:rPr>
        <w:t xml:space="preserve">Os pombos transmitem doenças que são causadas tanto por fungos existentes em suas fezes secas, por bactérias que se transmitem ao contaminar os alimentos ou a água. Essas doenças podem inclusive levar à morte, em alguns casos de forma silenciosa e revestida de anonimato! Diante disso, solicitamos providências urgentes para seu controle. </w:t>
      </w:r>
    </w:p>
    <w:p>
      <w:pPr>
        <w:pStyle w:val="Normal"/>
        <w:spacing w:lineRule="auto" w:line="12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color w:val="1C1C1C"/>
          <w:sz w:val="24"/>
          <w:szCs w:val="24"/>
        </w:rPr>
        <w:t>Além disso, a “presença dos pombos” não é uma questão pontual ou individual, mas sim uma questão de saúde pública, uma vez que atinge a coletividade e, assim sendo, exige também medida eficaz de enfrentamento do poder Público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que seja feito o controle do Pombo-doméstico (Columba lívia), junto a EMEB – “Prof. Humberto Brasi”, localizada no Jardim Paulist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3574)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4:00Z</dcterms:created>
  <dc:creator>Marilene</dc:creator>
  <dc:description/>
  <cp:keywords/>
  <dc:language>en-US</dc:language>
  <cp:lastModifiedBy>Assessor PSB</cp:lastModifiedBy>
  <cp:lastPrinted>2011-10-06T14:43:00Z</cp:lastPrinted>
  <dcterms:modified xsi:type="dcterms:W3CDTF">2011-10-06T17:50:00Z</dcterms:modified>
  <cp:revision>24</cp:revision>
  <dc:subject/>
  <dc:title>ASSUNTO :</dc:title>
</cp:coreProperties>
</file>