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tuação do serviço “Tapa Buraco”, ou recapeamento em toda extensão da Rua Dr. Geraldo S. Bueno de Moraes, Jardim Silvânia, Bairro Aguardente do Reino, </w:t>
      </w:r>
      <w:r>
        <w:rPr>
          <w:sz w:val="32"/>
          <w:szCs w:val="32"/>
        </w:rPr>
        <w:t>diante de inúmeras reclamações feitas pelos munícipes moradores da região.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oradores interessados nos procuraram para solicitar, junto ao Departamento de Transito e Transportes, </w:t>
      </w:r>
      <w:r>
        <w:rPr>
          <w:b/>
          <w:sz w:val="24"/>
          <w:szCs w:val="24"/>
        </w:rPr>
        <w:t xml:space="preserve">o serviço de “Tapa Buraco”, ou recapeamento da Rua Dr. Geraldo S. Bueno de Moraes, Jardim Silvânia, Bairro Aguardente do Reino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 para atuação do serviço “Tapa Buraco”, ou recapeamento em toda extensão da Rua Dr. Geraldo S. Bueno de Moraes, Jardim Silvânia, Bairro Aguardente do Rein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unícipes moradores da região.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</w:t>
      </w:r>
      <w:r>
        <w:rPr>
          <w:sz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Outu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24"/>
        </w:rPr>
        <w:t>(3544-3553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10:00Z</dcterms:created>
  <dc:creator>Marilene</dc:creator>
  <dc:description/>
  <cp:keywords/>
  <dc:language>en-US</dc:language>
  <cp:lastModifiedBy>Assessor PSB</cp:lastModifiedBy>
  <cp:lastPrinted>2011-09-29T09:03:00Z</cp:lastPrinted>
  <dcterms:modified xsi:type="dcterms:W3CDTF">2011-10-06T19:38:00Z</dcterms:modified>
  <cp:revision>8</cp:revision>
  <dc:subject/>
  <dc:title>ASSUNTO :</dc:title>
</cp:coreProperties>
</file>