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José Falcete, Jardim Silvânia, Bairro Aguardente do Rein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José Falcete, Jardim Silvânia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José Falcete, Jardim Silvâni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560-3561-3563-3565-3566-3567-3569-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00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0-06T18:10:00Z</dcterms:modified>
  <cp:revision>7</cp:revision>
  <dc:subject/>
  <dc:title>ASSUNTO :</dc:title>
</cp:coreProperties>
</file>