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João Tranchesi, Jardim Silvânia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Tranchesi, Jardim Silvâni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João Tranchesi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60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3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0-06T16:47:00Z</dcterms:modified>
  <cp:revision>6</cp:revision>
  <dc:subject/>
  <dc:title>ASSUNTO :</dc:title>
</cp:coreProperties>
</file>