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, localizado na Rua Adolfo D. do Nascimento, à direita nº 163, Jardim Silvânia, Bairro Aguardente do Reino, </w:t>
      </w:r>
      <w:r>
        <w:rPr>
          <w:sz w:val="32"/>
          <w:szCs w:val="32"/>
        </w:rPr>
        <w:t>diante das reclamações feitas pelos moradores vizinhos ao imó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Adolfo D. do Nascimento, Jardim Silvânia, Bairro Aguardente do Reino, </w:t>
      </w:r>
      <w:r>
        <w:rPr>
          <w:sz w:val="24"/>
          <w:szCs w:val="24"/>
        </w:rPr>
        <w:t xml:space="preserve">estão solicitando limpeza de um terreno, localizado a direita do nº 163, apesar de estar murado e com portão o estado atual desta área, vem ocasionando reclamações por parte dos moradores residentes nas imediaçõe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sem a devida manutenção de limpeza.  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, localizado na Rua Adolfo D. do Nascimento, a direita do nº 163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reclamações feitas pelos moradores vizinhos ao imóvel.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2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5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10-06T19:04:00Z</dcterms:modified>
  <cp:revision>6</cp:revision>
  <dc:subject/>
  <dc:title>ASSUNTO :</dc:title>
</cp:coreProperties>
</file>