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</w:rPr>
        <w:t xml:space="preserve"> SOLICITO AO SENHOR PREFEITO MUNICIPAL, DETERMINE AO DEPARTAMENTO COMPETENTE A INSTALAÇÃO DE SEMÁFORO  NO CRUZAMENTO DA AVENIDA  DR. JORGE  TIBIRIÇA ESQUINA COM A RUA PADRE JOSÉ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 Departamento Competente, </w:t>
      </w:r>
      <w:r>
        <w:rPr>
          <w:b/>
          <w:i/>
          <w:sz w:val="24"/>
          <w:szCs w:val="24"/>
          <w:u w:val="single"/>
        </w:rPr>
        <w:t>a instalação de semáforo no cruzamento da Avenida  Dr. Jorge Tibiriça esquina com a Rua Padre José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 cruzamento  com grande fluxo de veículos, sendo registrado vários  acidentes, inclusive com vítimas fatais. Tal solicitação também é a pedido do proprietário do escritório localizado na esquina das via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7 de 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10-13T12:27:00Z</dcterms:modified>
  <cp:revision>18</cp:revision>
  <dc:subject/>
  <dc:title> ENCAMINHA ABAIXO-ASSINADO DOS USUÁRIOS DA QUADRA ESPORTIVA DA PRAÇA JOSÉ SCHINCARIOL AO EXECUTIVO MUNICIPAL.</dc:title>
</cp:coreProperties>
</file>