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construção de passeio público circundando terreno baldio pertencente ao Município e ainda não urbanizado, localizado, na Rua Benedito M. de Araujo esquina com a Av. Pedro Botesi, Jardim Silvânia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da região estão reclamando sobre a situação de um terreno de propriedade da Prefeitura, localizado na Rua Benedito M. de Araujo esquina com a Avenida Pedro Botesi, no momento sem destinação institucional. 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 que, a Avenida é bastante usada para caminhada e naquele terreno, não existe calçada, fato que obriga os transeuntes a transitar pelo leito carroçável dos logradouros, sujeitando-os aos perigos do trânsito, Pedem, inclusive, providências da administração municipal para solucionar o problema.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construção de passeio público circundando terreno baldio pertencente ao Município e ainda não urbanizado, localizado na Rua Benedito M. Araujo esquina com a Avenida Pedro Botesi, Jardim Silvânia, Mogi Mirim – SP.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spacing w:lineRule="auto" w:line="120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2:00Z</dcterms:created>
  <dc:creator>Marilene</dc:creator>
  <dc:description/>
  <cp:keywords/>
  <dc:language>en-US</dc:language>
  <cp:lastModifiedBy>Assessor PSB</cp:lastModifiedBy>
  <cp:lastPrinted>2011-08-22T15:50:00Z</cp:lastPrinted>
  <dcterms:modified xsi:type="dcterms:W3CDTF">2011-10-14T13:16:00Z</dcterms:modified>
  <cp:revision>11</cp:revision>
  <dc:subject/>
  <dc:title>ASSUNTO :</dc:title>
</cp:coreProperties>
</file>