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DETERMINE AOS DEPARTAMENTOS COMPETENTES MELHORIAS NA SINALIZAÇÃO DO JARDIM REGINA PARA ENTRAR NO JARDIM MARIA BEATRIZ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     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Carlos Nelson Bueno, determine ao departamento  competente melhorias na  sinalização entre o Jardim Regina e o Jardim Maria Beatriz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odas as ruas do Jardim Regina tem sua saída para o Jardim Maria Beatriz e os moradores estão preocupados com sua segurança, no trânsito, sendo que já ocorreu atropelamento devido a falta de sin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ottoli” aos 14  de outubro 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0:00Z</dcterms:created>
  <dc:creator>PREFEITURA MUNICIPAL DE MOGI MIRIM</dc:creator>
  <dc:description/>
  <cp:keywords/>
  <dc:language>en-US</dc:language>
  <cp:lastModifiedBy>ptb</cp:lastModifiedBy>
  <cp:lastPrinted>2010-01-07T11:27:00Z</cp:lastPrinted>
  <dcterms:modified xsi:type="dcterms:W3CDTF">2011-10-14T14:11:00Z</dcterms:modified>
  <cp:revision>3</cp:revision>
  <dc:subject/>
  <dc:title> ENCAMINHA ABAIXO-ASSINADO DOS USUÁRIOS DA QUADRA ESPORTIVA DA PRAÇA JOSÉ SCHINCARIOL AO EXECUTIVO MUNICIPAL.</dc:title>
</cp:coreProperties>
</file>