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>SOLICITO AO SENHOR PREFEITO MUNICIPAL, JUNTAMENTE AO DEPARTAMENTO COMPETENTE QUE VIABILIZE O REBAIXAMENTO DA CALÇADA PARA ACESSIBILIDADE NAS ESQUINAS DA RUA ARUAK –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, 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Senhor Prefeito Municipal Carlos Nelson Bueno, juntamente ao departamento competente, a inclusão no Plano de Acessibilidade o rebaixamento das calçadas nas esquinas de toda a cidade, como também na Rua Aruak – Bairro Mogi Mirim II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nfeitoria é necessária, pois as esquinas são os pontos mais indicados para a implantação do mecanismo de travessia, seja ele em nível ou desnível. 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>As esquinas sempre funcionam como marcos referenciais para os diversos usuários da cidade, podendo também estar situados em outro local da quadra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ir a acessibilidade das pessoas que possuem dificuldades na locomoção, e principalmente das pessoas com deficiência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la das Sessões “Vereador Santo Róttoli”, em 14 de outubro  de 2011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1:00Z</dcterms:created>
  <dc:creator>Paula</dc:creator>
  <dc:description/>
  <cp:keywords/>
  <dc:language>en-US</dc:language>
  <cp:lastModifiedBy>ptb</cp:lastModifiedBy>
  <cp:lastPrinted>2011-09-30T09:14:00Z</cp:lastPrinted>
  <dcterms:modified xsi:type="dcterms:W3CDTF">2011-10-14T13:07:00Z</dcterms:modified>
  <cp:revision>3</cp:revision>
  <dc:subject>..</dc:subject>
  <dc:title>..</dc:title>
</cp:coreProperties>
</file>