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repintura da sinalização de solo existente na confluência das Ruas Padre Roque com a Rua Cel. João Leite, Centro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Devido à ação do tempo, e em virtude de ter sido aplicada já há algum tempo, a pintura de solo existente na Rua Padre Roque com a Rua Cel. João leite, está bastante desgastada e quase imperceptível.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s motoristas que transitam pelo local, especialmente aqueles menos atentos, têm ocasionado problemas para o sistema de trânsito daquele local, colocando em risco, inclusive, a segurança dos pedest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repintura da sinalização de solo existente na confluência das Ruas Padre Roque com a Rua Cel. João Leite, Centro, Mogi Mirim – 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7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1-10-14T12:49:00Z</dcterms:modified>
  <cp:revision>8</cp:revision>
  <dc:subject/>
  <dc:title>ASSUNTO :</dc:title>
</cp:coreProperties>
</file>