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anutenção da Praça Pública localizada na Rua Benedito da Cunha Campos, em frente ao Condomínio Residencial Nazareth, Jardim Nazareth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denúncias formalizadas por moradores da região, a praça pública localizada na Rua Benedito da Cunha Campos, em frente ao Condomínio Nazareth, está em precárias condições de manutenção, inclusive com a iluminação ornamental tremendamente prejudicada.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tem ocasionado os inconvenientes naturais da situação, pois, além de impossibilitar o uso daquele logradouro para lazer da população, oferece riscos à própria segurança dos munícipes.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que se fizerem necessárias para a manutenção da Praça Pública localizada na Rua Benedito da Cunha Campos, em frente ao Condomínio Residencial Nazareth, Jardim Nazareth, Mogi Mirim – SP.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9:00Z</dcterms:created>
  <dc:creator>Marilene</dc:creator>
  <dc:description/>
  <cp:keywords/>
  <dc:language>en-US</dc:language>
  <cp:lastModifiedBy>Assessor PSB</cp:lastModifiedBy>
  <cp:lastPrinted>2011-10-14T10:16:00Z</cp:lastPrinted>
  <dcterms:modified xsi:type="dcterms:W3CDTF">2011-10-14T13:28:00Z</dcterms:modified>
  <cp:revision>6</cp:revision>
  <dc:subject/>
  <dc:title>ASSUNTO :</dc:title>
</cp:coreProperties>
</file>