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, e</w:t>
      </w:r>
      <w:r>
        <w:rPr>
          <w:b/>
          <w:sz w:val="32"/>
          <w:szCs w:val="32"/>
        </w:rPr>
        <w:t xml:space="preserve">studos para aquisição de equipamento  Triturador de Galhos para ser utilizado na produção adubo orgânico, para adubação de canteiros de praças, campos de futebol e plantio de arvor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divulgado pela imprensa, a Prefeitura de um município da região através de convenio com empresa privada, adquiriu equipamento Triturador de Galhos, a matéria diz que a administração municipal usara o composto produzido será utilizado para adubação de canteiros de praças, campos de futebol e plantio de arvore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ciclagem é uma tendência e necessidade globais que deverá ser intensificada pela Administração Municipal, e servir de exemplo para futuros estudos de outros resíduos de descarte, como móveis usados e outros materiais possíveis de combustão para se tornarem matéria prima.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estudos para aquisição de equipamento Triturador de Galhos para ser utilizado na produção de adubo orgânico, para adubação de canteiros de praças, campos de futebol e plantio de arvore.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4:00Z</dcterms:created>
  <dc:creator>Marilene</dc:creator>
  <dc:description/>
  <cp:keywords/>
  <dc:language>en-US</dc:language>
  <cp:lastModifiedBy>Assessor PSB</cp:lastModifiedBy>
  <cp:lastPrinted>2011-10-14T10:16:00Z</cp:lastPrinted>
  <dcterms:modified xsi:type="dcterms:W3CDTF">2011-10-14T17:05:00Z</dcterms:modified>
  <cp:revision>13</cp:revision>
  <dc:subject/>
  <dc:title>ASSUNTO :</dc:title>
</cp:coreProperties>
</file>