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PROVIDENCIE DEDETIZAÇÃO EM BAIRROS DA CIDADE DEVIDO A EPIDEMIA DE PERNILONGOS.</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          </w:t>
      </w:r>
      <w:r>
        <w:rPr>
          <w:sz w:val="24"/>
        </w:rPr>
        <w:t>De acordo com as reclamações feitas por munícipes. Indico ao Exmo Senhor Prefeito Municipal Carlos Nelson Bueno, para que junto ao Departamento competente, providencie dedetização nos Bairros do Município, com ênfase no Jardim Planalto, Jardim Brasília e Jardim Patrícia, onde os locais estão com epidemia de pernilongos, considerando também que os moradores sofrem com a infestação dos insetos, ainda, solicito que seja feito uma conscientização para evitá-lo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SALA DAS SESSÕES “VEREADOR SANTO RÓTOLLI”, EM 14 DE OUTUBRO DE 2011.</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 xml:space="preserve">VEREADOR LUÍS ROBERTO TAVARES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44:00Z</dcterms:created>
  <dc:creator>Secretaria</dc:creator>
  <dc:description/>
  <cp:keywords/>
  <dc:language>en-US</dc:language>
  <cp:lastModifiedBy>PSDB2</cp:lastModifiedBy>
  <cp:lastPrinted>2005-01-25T13:56:00Z</cp:lastPrinted>
  <dcterms:modified xsi:type="dcterms:W3CDTF">2011-10-14T13:44:00Z</dcterms:modified>
  <cp:revision>2</cp:revision>
  <dc:subject/>
  <dc:title>ASSUNTO :</dc:title>
</cp:coreProperties>
</file>