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</w:t>
      </w:r>
      <w:r>
        <w:rPr>
          <w:b/>
        </w:rPr>
        <w:t xml:space="preserve"> SOLICITO AO SENHOR PREFEITO MUNICIPAL, DETERMINE AO DEPARTAMENTO COMPETENTE A INSTALAÇÃO DE  PLACAS DE SINALIZAÇÃO  E DEMARCAÇÃO DE SOLO NAS RUAS DO  JARDIM MARIA  BEATRIZ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 Departamento Competente, </w:t>
      </w:r>
      <w:r>
        <w:rPr>
          <w:b/>
          <w:i/>
          <w:sz w:val="24"/>
          <w:szCs w:val="24"/>
          <w:u w:val="single"/>
        </w:rPr>
        <w:t>a instalação de placas de sinalização e demarcação de solo nas  ruas do Jardim Maria Beatriz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  que as Ruas Juvenal Toledo, Afonso Arcuri, Bendedito Pena Forte e Antonio Janini que fazem esquina com a Avenida Benedito Alvarenga se econtram sem sinalização de placas e demarcação de solo,  devido  a abertura de novo loteamento o fluxo de veículos aumentou, podendo ocorrer acidente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4  de outubro 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7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11-10-20T12:25:00Z</dcterms:modified>
  <cp:revision>20</cp:revision>
  <dc:subject/>
  <dc:title> ENCAMINHA ABAIXO-ASSINADO DOS USUÁRIOS DA QUADRA ESPORTIVA DA PRAÇA JOSÉ SCHINCARIOL AO EXECUTIVO MUNICIPAL.</dc:title>
</cp:coreProperties>
</file>