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PROVIDENCIE MELHORIAS EM PARADAS DE TRANSPORTE COLETIV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tome as seguintes providências para melhorias no uso do transporte coletivo. Como segue em ane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) Solicito novo ponto de ônibus na entrada do Bairro do Parque das Laranjeiras, na Rua Francisco Ferreti próximo a ponte, juntamente com a identificação com placa de sinalizaçã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25695" cy="27724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) Identificação de placa de sinalização, informando que o local é parada de ônib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83480" cy="28016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-) Identificação de placa de sinalização, informando que o local é parada de ônib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33950" cy="278066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) Considerando que o local abaixo é parada de ônibus, mas não consta placa de informação. Solicito a placa de informação e que também seja colocado próximo a sombra, adequando a proteção dos munícipes que utilizam o transporte coleti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25060" cy="277241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-) Considerando que o local abaixo é parada de ônibus, mas não consta placa de informação. Solicito a placa de informação e que também que seja colocado próximo a sombra, adequando a proteção dos munícipes que utilizam o transporte cole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62525" cy="279146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-) As fotos mencionadas (4, 5 e 6) são Rua Milton da Silveira Pedreira, onde consta a última parada de ônibus do Bairro, solicito para o local placa de sinaliz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96485" cy="2743200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14 DE OUTUB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VEREADOR LUÍS ROBERTO TAVARES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0-14T19:14:00Z</dcterms:modified>
  <cp:revision>3</cp:revision>
  <dc:subject/>
  <dc:title>ASSUNTO :</dc:title>
</cp:coreProperties>
</file>