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</w:t>
      </w:r>
      <w:r>
        <w:rPr>
          <w:b/>
        </w:rPr>
        <w:t xml:space="preserve"> SOLICITO AO SENHOR PREFEITO MUNICIPAL, DETERMINE AO DEPARTAMENTO COMPETENTE A OPERAÇÃO TAPA BURACOS  NO JARDIM PRIMAVER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068  de 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 Departamento Competente, a  operação tapa buracos na Rua  Emiliano Parra próxima a Rua João Alves, no Jardim Primavera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  que  há três enormes buracos na Rua Emiliano Parra  próxima a Rua João Alves, no Jardim Primavera  inclusive  já ocorreram acidente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4  de outubro 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7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11-10-20T13:06:00Z</dcterms:modified>
  <cp:revision>24</cp:revision>
  <dc:subject/>
  <dc:title> ENCAMINHA ABAIXO-ASSINADO DOS USUÁRIOS DA QUADRA ESPORTIVA DA PRAÇA JOSÉ SCHINCARIOL AO EXECUTIVO MUNICIPAL.</dc:title>
</cp:coreProperties>
</file>