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stalação de telas na cobertura da EMEB “Profª Helena dos Santos Alves” Unidade II, em virtude das ocorrências com a permanência de Pombo-doméstico no local, que está colocando em risco a saúde dos alunos, principalmente na hora da refeição, </w:t>
      </w:r>
      <w:r>
        <w:rPr>
          <w:sz w:val="32"/>
          <w:szCs w:val="32"/>
        </w:rPr>
        <w:t xml:space="preserve">diante de inúmeras reclamações feitas pelos pais dos alunos que estudam naquela escola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nícipes preocupados solicitaram nossa intermediação para solicitar ao Poder Executivo, providências urgentes quanto ao controle de </w:t>
      </w:r>
      <w:r>
        <w:rPr>
          <w:b/>
          <w:sz w:val="24"/>
          <w:szCs w:val="24"/>
        </w:rPr>
        <w:t xml:space="preserve">Pombo-doméstico (Columba-lívia) junto a EMEB – “Profª Helena dos Santos Alves” unidade II, localizada no Parque Real, Mogi Mirim-SP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b/>
          <w:b/>
          <w:color w:val="000000"/>
          <w:sz w:val="24"/>
          <w:szCs w:val="24"/>
        </w:rPr>
      </w:pPr>
      <w:r>
        <w:rPr>
          <w:color w:val="1C1C1C"/>
          <w:sz w:val="24"/>
          <w:szCs w:val="24"/>
        </w:rPr>
        <w:t xml:space="preserve">Os pombos transmitem doenças que são causadas tanto por fungos existentes em suas fezes secas, por bactérias que se transmitem ao contaminar os alimentos ou a água. </w:t>
      </w:r>
      <w:r>
        <w:rPr>
          <w:b/>
          <w:color w:val="1C1C1C"/>
          <w:sz w:val="24"/>
          <w:szCs w:val="24"/>
        </w:rPr>
        <w:t xml:space="preserve">Essas doenças podem inclusive levar à morte, em alguns casos de forma silenciosa e revestida de anonimato! Diante disso, solicitamos providências urgentes para seu controle. </w:t>
      </w:r>
    </w:p>
    <w:p>
      <w:pPr>
        <w:pStyle w:val="Normal"/>
        <w:spacing w:lineRule="auto" w:line="120"/>
        <w:ind w:firstLine="226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color w:val="000000"/>
          <w:sz w:val="24"/>
          <w:szCs w:val="24"/>
        </w:rPr>
      </w:pPr>
      <w:r>
        <w:rPr>
          <w:color w:val="1C1C1C"/>
          <w:sz w:val="24"/>
          <w:szCs w:val="24"/>
        </w:rPr>
        <w:t>Além disso, a “presença dos pombos” não é uma questão pontual ou individual, mas sim uma questão de saúde pública, uma vez que atinge toda coletividade.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>instalação de telas na cobertura da EMEB – “Helena dos Santos Alves” Unidade II, em virtude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das ocorrências com a permanência de pombo-domêstico no local, que esta colocando em risco a saúde dos alunos, principalmente na hora da refeição, diante de inúmeras reclamações feitas pelos pais dos alunos que estudam naquela escola. </w:t>
      </w:r>
    </w:p>
    <w:p>
      <w:pPr>
        <w:pStyle w:val="Normal"/>
        <w:spacing w:lineRule="auto" w:line="120"/>
        <w:rPr>
          <w:sz w:val="24"/>
        </w:rPr>
      </w:pPr>
      <w:r>
        <w:rPr>
          <w:szCs w:val="28"/>
        </w:rPr>
        <w:t xml:space="preserve">    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 em 24 de Outu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Vereador)</w: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28:00Z</dcterms:created>
  <dc:creator>Marilene</dc:creator>
  <dc:description/>
  <cp:keywords/>
  <dc:language>en-US</dc:language>
  <cp:lastModifiedBy>Assessor PSB</cp:lastModifiedBy>
  <cp:lastPrinted>2011-10-06T14:43:00Z</cp:lastPrinted>
  <dcterms:modified xsi:type="dcterms:W3CDTF">2011-10-21T10:42:00Z</dcterms:modified>
  <cp:revision>16</cp:revision>
  <dc:subject/>
  <dc:title>ASSUNTO :</dc:title>
</cp:coreProperties>
</file>