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dico ao Senhor Prefeito Municipal, juntamente com seus Departamentos Competentes, iluminação no Ginásio da Vila Dias “Maria Paula”, no período noturn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ab/>
        <w:t xml:space="preserve">    Considerando as reivindicações dos munícipes, que solicitaram para este Vereador que tome providências com relação à falta de iluminação no Ginásio da Vila Dias “Maria Paula”, no período noturno.</w:t>
      </w:r>
    </w:p>
    <w:p>
      <w:pPr>
        <w:pStyle w:val="Corpodetexto2"/>
        <w:tabs>
          <w:tab w:val="clear" w:pos="708"/>
          <w:tab w:val="left" w:pos="2410" w:leader="none"/>
        </w:tabs>
        <w:spacing w:lineRule="auto" w:line="36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Indico ao Senhor Prefeito Municipal, juntamente com seus Departamentos Competentes, iluminação no Ginásio da Vila Dias “Maria Paula”, no período noturno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24 de outu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5:00Z</dcterms:created>
  <dc:creator>PMDB4</dc:creator>
  <dc:description/>
  <cp:keywords/>
  <dc:language>en-US</dc:language>
  <cp:lastModifiedBy>PMDB4</cp:lastModifiedBy>
  <dcterms:modified xsi:type="dcterms:W3CDTF">2011-10-21T11:14:00Z</dcterms:modified>
  <cp:revision>6</cp:revision>
  <dc:subject/>
  <dc:title/>
</cp:coreProperties>
</file>