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de acordo com a legislação em vigor para que seja notificado e intimado o proprietário do terreno baldio localizado na Rua Francisco A. Gonçalves, esquina com a Rua Manuel Torino, Jardim Primavera II, Bairro Aguardente do Reino, para que seja feita a limpeza a construção de passeio e muro no terreno citado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região que diariamente utilizam à </w:t>
      </w:r>
      <w:r>
        <w:rPr>
          <w:b/>
          <w:sz w:val="24"/>
          <w:szCs w:val="24"/>
        </w:rPr>
        <w:t xml:space="preserve">Rua Francisco A. Gonçalves, Jardim Primavera II, estão reclamando de um terreno baldio localizado na esquina com a Rua Manuel Torino, </w:t>
      </w:r>
      <w:r>
        <w:rPr>
          <w:sz w:val="24"/>
          <w:szCs w:val="24"/>
        </w:rPr>
        <w:t>o mesm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á sem limpeza, esse terreno não é dotado de passeio e muro, e a falta dessas melhorias está dificultando o transito das pessoas pelo local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m dos inconvenientes causados pelo mato, a situação se agrava dia-a-dia, já que, em virtude da situação apontada, naquele imóvel o mesmo está servindo como depósito para lixo e entulhos diversos, afora possibilitar o aparecimento de insetos, mamíferos roedores, animais peçonhentos e invertebrados que podem colocar em risco a saúde dos moradores vizinhos ao terreno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de acordo com a legislação em vigor para que seja notificado e intimado o proprietário do terreno baldio localizado na Rua Francisco A. Gonçalves, esquina com a Rua Manuel Torino, Jardim Primavera II, Bairro Aguardente do Reino, para que seja feita a limpeza a construção de passeio e muro no terreno citado.   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spacing w:lineRule="auto" w:line="120"/>
        <w:rPr>
          <w:sz w:val="24"/>
        </w:rPr>
      </w:pPr>
      <w:r>
        <w:rPr/>
        <w:t xml:space="preserve">      </w:t>
      </w:r>
      <w:r>
        <w:rPr>
          <w:sz w:val="24"/>
        </w:rPr>
        <w:t xml:space="preserve">         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66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27:00Z</dcterms:created>
  <dc:creator>Marilene</dc:creator>
  <dc:description/>
  <cp:keywords/>
  <dc:language>en-US</dc:language>
  <cp:lastModifiedBy>Assessor PSB</cp:lastModifiedBy>
  <cp:lastPrinted>2010-07-28T08:17:00Z</cp:lastPrinted>
  <dcterms:modified xsi:type="dcterms:W3CDTF">2011-10-19T17:40:00Z</dcterms:modified>
  <cp:revision>8</cp:revision>
  <dc:subject/>
  <dc:title>ASSUNTO :</dc:title>
</cp:coreProperties>
</file>