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</w:rPr>
        <w:t xml:space="preserve">ASSUNTO: </w:t>
      </w:r>
      <w:r>
        <w:rPr>
          <w:bCs/>
          <w:iCs/>
        </w:rPr>
        <w:t>SOLICITA AO EXMO. SR. PREFEITO MUNICIPAL ARQUITETO CARLOS NELSON BUENO, JUNTO AO DEPARTAMENTO DE PLANEJAMENTO E DESENVOLVIMENTO URBANO,  ESTUDOS PARA QUE SEJA CONSTRUÍDA UMA PASSAGEM PAVIMENTADA PARA PEDESTRES DENTRO DO CANTEIRO EXISTENTE NA ROTATÓRIA EM FRENTE AO DEPARTAMENTO DE SERVIÇOS MUNICIPAIS – DSM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</w:t>
      </w:r>
      <w:r>
        <w:rPr>
          <w:b/>
        </w:rPr>
        <w:tab/>
        <w:t xml:space="preserve">                           INDICAÇÃO  N°     DE 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SENHORES VEREADORES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Indico a Douta Mesa, após ouvido o Plenário seja oficiado ao Senhor Prefeito Arquiteto Carlos Nelson Bueno, juntamente ao Departamento de Planejamento e Desenvolvimento Urbano para que proceda estudos para efetuar a construção de uma passagem pavimentada para pedestres dentro do canteiro existente na rotatória em frente ao Departamento de Serviços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/>
        <w:t xml:space="preserve">Municipais-DSM, com a finalidade de facilitar o acesso dos munícipes especialmente em dia chuvosos onde o local fica cheio de lama, dificultando a passagem de pedestres naquela local.  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 aos, 24 de Outubro de 2011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25:00Z</dcterms:created>
  <dc:creator>Micro1</dc:creator>
  <dc:description/>
  <cp:keywords/>
  <dc:language>en-US</dc:language>
  <cp:lastModifiedBy>pmdb</cp:lastModifiedBy>
  <cp:lastPrinted>2011-10-19T11:41:00Z</cp:lastPrinted>
  <dcterms:modified xsi:type="dcterms:W3CDTF">2011-10-21T13:34:00Z</dcterms:modified>
  <cp:revision>12</cp:revision>
  <dc:subject/>
  <dc:title>ASSUNTO: </dc:title>
</cp:coreProperties>
</file>