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</w:t>
      </w:r>
      <w:r>
        <w:rPr>
          <w:sz w:val="24"/>
          <w:szCs w:val="24"/>
        </w:rPr>
        <w:t>: SOLICITA CASCALHO NA RODOVIA MMR357 RODOVIA JOAO LUIS MORE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/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>, ao Exmo. Senhor Prefeito Municipal arquiteto Carlos Nelson Bueno, na forma regimental, para que determine junto ao Departamento competente solicito cascalho na rodovia MMR357 rodovia João Luis Moreno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evido a aproximação da estação chuvosa e considerando que a rodovia é uma importante ligação com o município de Arthur Nogueira para escoamento da produção agrícola faz se necessário uma recuperação 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4 outu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1:00Z</dcterms:created>
  <dc:creator>Secretaria</dc:creator>
  <dc:description/>
  <cp:keywords/>
  <dc:language>en-US</dc:language>
  <cp:lastModifiedBy>Stupp</cp:lastModifiedBy>
  <cp:lastPrinted>2005-01-25T13:56:00Z</cp:lastPrinted>
  <dcterms:modified xsi:type="dcterms:W3CDTF">2011-10-21T12:31:00Z</dcterms:modified>
  <cp:revision>2</cp:revision>
  <dc:subject/>
  <dc:title>ASSUNTO :</dc:title>
</cp:coreProperties>
</file>