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ASSUNTO :</w:t>
      </w:r>
      <w:r>
        <w:rPr/>
        <w:t xml:space="preserve"> SOLICITO AO SENHOR PREFEITO MUNICIPAL JUNTO AO DEPARTAMENTO COMPETENTE A INSTALAÇÃO DE UMA CANALETA NA ESQUINA DA RUA SANTA LUZIA COM A 24 DE JUNHO – BAIRRO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o Senhor Prefeito, </w:t>
      </w:r>
      <w:r>
        <w:rPr>
          <w:rFonts w:cs="Bookman Old Style" w:ascii="Bookman Old Style" w:hAnsi="Bookman Old Style"/>
          <w:b/>
          <w:sz w:val="24"/>
          <w:szCs w:val="24"/>
        </w:rPr>
        <w:t>Arquiteto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estudos junto ao Departamento Municipal competente para  a  construção  de canaletas de escoamento de água de chuva, na esquina das ruas Santa Luzia com a rua 24 de Junho. Tal pedido se deve  as  constantes enxurradas do período chuvoso.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Heading2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aos  25 de outubro  de 2011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Verdana" w:ascii="Verdana" w:hAnsi="Verdana"/>
          <w:b/>
          <w:sz w:val="24"/>
          <w:szCs w:val="24"/>
        </w:rPr>
        <w:t>VEREADOR  JOSÉ FERNANDES FILHO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7:00Z</dcterms:created>
  <dc:creator>Secretaria</dc:creator>
  <dc:description/>
  <cp:keywords/>
  <dc:language>en-US</dc:language>
  <cp:lastModifiedBy>ptb</cp:lastModifiedBy>
  <cp:lastPrinted>2005-01-25T13:56:00Z</cp:lastPrinted>
  <dcterms:modified xsi:type="dcterms:W3CDTF">2011-10-24T13:24:00Z</dcterms:modified>
  <cp:revision>4</cp:revision>
  <dc:subject/>
  <dc:title>ASSUNTO :</dc:title>
</cp:coreProperties>
</file>