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para limpeza do terreno baldio, localizado na Rua Conde Álvares Penteado, Bairro do Mirante, em frente ao nº 642, ao lado esquerdo da passarela sentido Centro/Bairro, </w:t>
      </w:r>
      <w:r>
        <w:rPr>
          <w:sz w:val="32"/>
          <w:szCs w:val="32"/>
        </w:rPr>
        <w:t xml:space="preserve">diante de inúmeras reclamações feitas pelos munícipes moradores da região que utilizam o local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s imediações da </w:t>
      </w:r>
      <w:r>
        <w:rPr>
          <w:b/>
          <w:sz w:val="24"/>
          <w:szCs w:val="24"/>
        </w:rPr>
        <w:t>Rua Conde Álvares Penteado, Bairro do Mirante, estão solicitando limpeza do terreno baldio, em frente ao nº 642, ao lado esquerdo da passarela ali localizada (FOTOS ANEXO)</w:t>
      </w:r>
      <w:r>
        <w:rPr>
          <w:sz w:val="24"/>
          <w:szCs w:val="24"/>
        </w:rPr>
        <w:t xml:space="preserve">, o estado atual desta área, vem ocasionando reclamações por parte dos moradores dos bairros circunvizinhos que utilizam o logradouro como passagem para suas residências.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s imediações daquele logradouro que diariamente transitam pelo local, estão reclamando, que alem dos inconvenientes pela falta de limpeza, a situação se agrava dia-a-dia principalmente para os estudantes que estudam no período noturno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encias urgentes para limpeza do terreno baldio, localizado na Rua Conde Álvares Penteado, Bairro do Mirante, em frente ao nº 642, ao lado esquerdo da passarela sentido Bairro/Centro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 que utilizam o local.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Vereador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7:00Z</dcterms:created>
  <dc:creator>Marilene</dc:creator>
  <dc:description/>
  <cp:keywords/>
  <dc:language>en-US</dc:language>
  <cp:lastModifiedBy>Assessor PSB</cp:lastModifiedBy>
  <cp:lastPrinted>2011-11-01T16:01:00Z</cp:lastPrinted>
  <dcterms:modified xsi:type="dcterms:W3CDTF">2011-11-03T13:06:00Z</dcterms:modified>
  <cp:revision>31</cp:revision>
  <dc:subject/>
  <dc:title>ASSUNTO :</dc:title>
</cp:coreProperties>
</file>