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providências para limpeza do terreno baldio, localizado na Rua José Scomparim, Jardim Paulista,  a esquerda do nº 1.202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 Rua José Scomparim, Jardim Paulista, estão solicitando limpeza do terreno baldio, a esquerda do nº 1.202, o estado atual desta área, vem ocasionando reclamações por parte dos moradores residentes nas imediações.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que alem dos inconvenientes pela falta de limpeza e de melhorias, a situação se agrava dia-a-dia, já que, o imóvel está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providencia para limpeza do terreno localizado na Rua José Scomparim, Jardim Paulista, a esquerda do nº 1.202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72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0:00Z</dcterms:created>
  <dc:creator>Marilene</dc:creator>
  <dc:description/>
  <cp:keywords/>
  <dc:language>en-US</dc:language>
  <cp:lastModifiedBy>Assessor PSB</cp:lastModifiedBy>
  <cp:lastPrinted>2010-05-13T16:42:00Z</cp:lastPrinted>
  <dcterms:modified xsi:type="dcterms:W3CDTF">2011-11-04T10:48:00Z</dcterms:modified>
  <cp:revision>10</cp:revision>
  <dc:subject/>
  <dc:title>ASSUNTO :</dc:title>
</cp:coreProperties>
</file>