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e providências para limpeza do terreno baldio, localizado na Rua Sebastião Euzébio de Oliveira, Jardim Scomparim, a esquerda do nº 336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que residem na Rua Sebastião Euzébio de Oliveira, Jardim Scomparim, estão solicitando limpeza do terreno baldio, a esquerda do nº 336, o estado atual desta área, vem ocasionando reclamações por parte dos moradores residentes nas imediações.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radores daquele logradouro que diariamente transitam pelo local, estão reclamando, que alem dos inconvenientes pela falta de limpeza e de melhorias, a situação se agrava dia-a-dia, já que, o imóvel está servindo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melhorias e providencia para limpeza do terreno localizado na Rua Sebastião Euzébio de Oliveira, Jardim Scomparim, a esquerda do nº 336, </w:t>
      </w:r>
      <w:r>
        <w:rPr>
          <w:rFonts w:cs="Times New Roman" w:ascii="Times New Roman" w:hAnsi="Times New Roman"/>
          <w:b w:val="false"/>
          <w:bCs w:val="false"/>
          <w:sz w:val="24"/>
        </w:rPr>
        <w:t>diante de inúmeras reclamações feitas pelos munícipes moradores da região.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Nov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693-369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08:00Z</dcterms:created>
  <dc:creator>Marilene</dc:creator>
  <dc:description/>
  <cp:keywords/>
  <dc:language>en-US</dc:language>
  <cp:lastModifiedBy>Assessor PSB</cp:lastModifiedBy>
  <cp:lastPrinted>2010-05-13T16:42:00Z</cp:lastPrinted>
  <dcterms:modified xsi:type="dcterms:W3CDTF">2011-11-01T17:03:00Z</dcterms:modified>
  <cp:revision>11</cp:revision>
  <dc:subject/>
  <dc:title>ASSUNTO :</dc:title>
</cp:coreProperties>
</file>