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Américo Varzini, Jardim Paulista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Américo Varzini, Jardim Paulista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Américo Varzini, Jardim Paulist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75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9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01T18:25:00Z</dcterms:modified>
  <cp:revision>7</cp:revision>
  <dc:subject/>
  <dc:title>ASSUNTO :</dc:title>
</cp:coreProperties>
</file>