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Benedito Cunha Campos, Jardim Nazareth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Benedito Cunha Campos, Jardim Nazareth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Benedito Cunha Campos, Jardim Nazareth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702-370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1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1T16:19:00Z</dcterms:modified>
  <cp:revision>6</cp:revision>
  <dc:subject/>
  <dc:title>ASSUNTO :</dc:title>
</cp:coreProperties>
</file>