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PROVIDENCIE INFORMAÇÃO REFERENTE AO CEP DE RUA DO RESIDENCIAL FLORES DO CAMP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solicite dos “Correios” o número de CEP da Rua Luiz Dias Bonel e da Rua Gilberto das Neves, do Residencial Flores do Campo e que o mesmo conste nas placas de identif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815330" cy="226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3 DE NOVEMBRO DE 2011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0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11-04T17:40:00Z</dcterms:modified>
  <cp:revision>2</cp:revision>
  <dc:subject/>
  <dc:title>ASSUNTO :</dc:title>
</cp:coreProperties>
</file>