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reparos na valeta localizada na Rua Antero Zorzetto, esquina com a Rua Sebastião Milano, Jardim Santa Clara, Bairro do Tucura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Moradores que residem no Jardim Santa Clara solicitaram nossa intermediação, junto a quem de direito, </w:t>
      </w:r>
      <w:r>
        <w:rPr>
          <w:b/>
          <w:sz w:val="24"/>
          <w:szCs w:val="24"/>
        </w:rPr>
        <w:t>na recuperação de uma valeta localizada na Rua Antero Zorzetto, esquina com a Rua Sebastião Milano, Jardim Santa Clara,</w:t>
      </w:r>
      <w:r>
        <w:rPr>
          <w:sz w:val="24"/>
          <w:szCs w:val="24"/>
        </w:rPr>
        <w:t xml:space="preserve"> a falta de melhoria se faz necessário, face o acumulo de água parada no local, trazendo assim, grande preocupação para os munícipes residentes nas imediações.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reparos na valeta localizada na Rua Antero Zorzetto, esquina com a Rua Sebastião Milano, Jardim Santa Clara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6"/>
        <w:spacing w:lineRule="auto" w:line="12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872-390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8:00Z</dcterms:created>
  <dc:creator>Marilene</dc:creator>
  <dc:description/>
  <cp:keywords/>
  <dc:language>en-US</dc:language>
  <cp:lastModifiedBy>Assessor PSB</cp:lastModifiedBy>
  <cp:lastPrinted>2011-01-24T16:08:00Z</cp:lastPrinted>
  <dcterms:modified xsi:type="dcterms:W3CDTF">2011-11-11T15:01:00Z</dcterms:modified>
  <cp:revision>12</cp:revision>
  <dc:subject/>
  <dc:title>ASSUNTO :</dc:title>
</cp:coreProperties>
</file>