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Vereador Humberto Barros Franco, Jardim Inocoop, Bairro Aguardente do Reino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Vereador Humberto Barros Franco, Jardim Inocoop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Vereador Humberto Barros Franco, Jardim Inocoop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826-382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4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11T15:08:00Z</dcterms:modified>
  <cp:revision>8</cp:revision>
  <dc:subject/>
  <dc:title>ASSUNTO :</dc:title>
</cp:coreProperties>
</file>