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, localizado na Rua Antônio Cassiani, à direita do nº 52, Jardim Bicentenário, Bairro do Tucura, </w:t>
      </w:r>
      <w:r>
        <w:rPr>
          <w:sz w:val="32"/>
          <w:szCs w:val="32"/>
        </w:rPr>
        <w:t>diante das reclamações feitas pelo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 xml:space="preserve">Rua Antônio Cassiani, Jardim Bicentenário, Bairro do Tucura, </w:t>
      </w:r>
      <w:r>
        <w:rPr>
          <w:sz w:val="24"/>
          <w:szCs w:val="24"/>
        </w:rPr>
        <w:t xml:space="preserve">estão solicitando limpeza de um terreno, localizado a direita do nº 52, sendo que o estado atual desta área, vem ocasionando reclamações por parte dos moradores residentes nas imediações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pois alem dos inconvenientes pela falta de limpeza e de melhorias, a situação se agrava dia-a-dia, já que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, localizado na Rua Antônio Cassiani, a direita do nº 52, Jardim Bicentenário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as reclamações feitas pelos moradores da região. 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86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1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11-09T12:22:00Z</dcterms:modified>
  <cp:revision>19</cp:revision>
  <dc:subject/>
  <dc:title>ASSUNTO :</dc:title>
</cp:coreProperties>
</file>