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Indic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 juntamente com os departamentos competentes que providencie uma canaleta de escoamento de água, redutores de velocidade e placas de sinalização de trânsito entre as Ruas Yara Leonor da Costa Manso e Angelo Mariotoni, Jardim Santa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NDICAÇÃO N°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</w:p>
    <w:p>
      <w:pPr>
        <w:pStyle w:val="Corpodetexto2"/>
        <w:spacing w:lineRule="auto" w:line="360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</w:t>
      </w:r>
      <w:r>
        <w:rPr>
          <w:rFonts w:cs="Arial" w:ascii="Arial" w:hAnsi="Arial"/>
          <w:bCs/>
          <w:szCs w:val="28"/>
        </w:rPr>
        <w:t xml:space="preserve">Considerando as reivindicações dos munícipes das Ruas </w:t>
      </w:r>
      <w:r>
        <w:rPr>
          <w:rFonts w:cs="Arial" w:ascii="Arial" w:hAnsi="Arial"/>
          <w:bCs/>
          <w:iCs/>
          <w:szCs w:val="28"/>
        </w:rPr>
        <w:t xml:space="preserve">Yara Leonor da Costa Manso e Angelo Mariotoni, Jardim Santa Helena que procuram este Vereador, com o intuito de solucionar os problemas de trânsito e de escoamento de água na aludida rua. </w:t>
      </w:r>
    </w:p>
    <w:p>
      <w:pPr>
        <w:pStyle w:val="Corpodetexto2"/>
        <w:spacing w:lineRule="auto" w:line="360"/>
        <w:ind w:firstLine="1418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Indico ao Senhor Prefeito Carlos Nelson Bueno juntamente com os departamentos competentes que providencie uma canaleta de escoamento de água, redutores de velocidade e placas de sinalização de trânsito entre as Ruas Yara Leonor da Costa Manso e Angelo Mariotoni, Jardim Santa Helena.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1 de novembro de 2011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3:00Z</dcterms:created>
  <dc:creator>pmdb4</dc:creator>
  <dc:description/>
  <cp:keywords/>
  <dc:language>en-US</dc:language>
  <cp:lastModifiedBy>PMDB4</cp:lastModifiedBy>
  <cp:lastPrinted>2011-11-16T06:53:00Z</cp:lastPrinted>
  <dcterms:modified xsi:type="dcterms:W3CDTF">2011-11-16T10:26:00Z</dcterms:modified>
  <cp:revision>4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