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que providencie uma canaleta de escoamento de água na Rua Ederaldo Silveira Bueno nas proximidades do nº 277, Bairro SEH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NDICAÇÃO N° 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i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Considerando as reivindicações dos munícipes da Rua </w:t>
      </w:r>
      <w:r>
        <w:rPr>
          <w:rFonts w:cs="Arial" w:ascii="Arial" w:hAnsi="Arial"/>
          <w:bCs/>
          <w:iCs/>
          <w:szCs w:val="28"/>
        </w:rPr>
        <w:t xml:space="preserve">Ederaldo Silveira Bueno que procuram este Vereador, com o intuito de solucionar os problemas de trânsito e de escoamento de água na aludida rua. 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 xml:space="preserve">Indico ao </w:t>
      </w:r>
      <w:r>
        <w:rPr>
          <w:rFonts w:cs="Arial" w:ascii="Arial" w:hAnsi="Arial"/>
          <w:bCs/>
          <w:iCs/>
          <w:szCs w:val="28"/>
        </w:rPr>
        <w:t>Senhor Prefeito Carlos Nelson Bueno juntamente com os departamentos competentes que providencie uma canaleta de escoamento de água na Rua Ederaldo Silveira Bueno nas proximidades do nº 277, Bairro SEHAC.</w:t>
      </w:r>
    </w:p>
    <w:p>
      <w:pPr>
        <w:pStyle w:val="TextBodyIndent"/>
        <w:spacing w:lineRule="auto" w:line="360"/>
        <w:ind w:firstLine="170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 de novembro de 2011.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4:00Z</dcterms:created>
  <dc:creator>pmdb4</dc:creator>
  <dc:description/>
  <cp:keywords/>
  <dc:language>en-US</dc:language>
  <cp:lastModifiedBy>PMDB4</cp:lastModifiedBy>
  <dcterms:modified xsi:type="dcterms:W3CDTF">2011-11-16T09:52:00Z</dcterms:modified>
  <cp:revision>7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