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nas Ruas Vicente Pereira Lima com a Dr. Alexandre Coelho Junior: canaletas de escoamento de água, redutores de velocidade e placas de sinalização de trânsito devido à Escola de Futebol infantil que se encontra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</w:p>
    <w:p>
      <w:pPr>
        <w:pStyle w:val="Corpodetexto2"/>
        <w:tabs>
          <w:tab w:val="clear" w:pos="708"/>
          <w:tab w:val="left" w:pos="1560" w:leader="none"/>
        </w:tabs>
        <w:spacing w:lineRule="auto" w:line="360"/>
        <w:rPr/>
      </w:pPr>
      <w:r>
        <w:rPr>
          <w:rFonts w:eastAsia="Arial" w:cs="Arial" w:ascii="Arial" w:hAnsi="Arial"/>
          <w:bCs/>
          <w:szCs w:val="28"/>
        </w:rPr>
        <w:t xml:space="preserve">                     </w:t>
      </w:r>
      <w:r>
        <w:rPr>
          <w:rFonts w:cs="Arial" w:ascii="Arial" w:hAnsi="Arial"/>
          <w:bCs/>
          <w:szCs w:val="28"/>
        </w:rPr>
        <w:t xml:space="preserve">Considerando as reivindicações dos munícipes das Ruas </w:t>
      </w:r>
      <w:r>
        <w:rPr>
          <w:rFonts w:cs="Arial" w:ascii="Arial" w:hAnsi="Arial"/>
          <w:bCs/>
          <w:iCs/>
          <w:szCs w:val="28"/>
        </w:rPr>
        <w:t>Vicente Pereira Lima com a Dr. Alexandre Coelho Junior que procuram este Vereador, com o intuito de solucionar os problemas de trânsito e de escoamento de água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>Indico ao Senhor Prefeito Carlos Nelson Bueno juntamente com os departamentos competentes que providencie nas Ruas Vicente Pereira Lima com a Dr. Alexandre Coelho Junior: canaletas de escoamento de água, redutores de velocidade e placas de sinalização de trânsito devido à Escola de Futebol infantil que se encontra no local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 de nov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7:00Z</dcterms:created>
  <dc:creator>pmdb4</dc:creator>
  <dc:description/>
  <cp:keywords/>
  <dc:language>en-US</dc:language>
  <cp:lastModifiedBy>PMDB4</cp:lastModifiedBy>
  <dcterms:modified xsi:type="dcterms:W3CDTF">2011-11-16T16:00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