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faixas e placas de trânsito, vagas de embarque e desembarque de alunos, canaletas de escoamento de água, redutores de velocidade, colocação de lixeiras e finalmente a poda da árvore do nº 42, na Rua Santos Dumont, Bairro Aterrad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  <w:r>
        <w:rPr>
          <w:rFonts w:cs="Arial" w:ascii="Arial" w:hAnsi="Arial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Considerando as reivindicações dos munícipes </w:t>
      </w:r>
      <w:r>
        <w:rPr>
          <w:rFonts w:cs="Arial" w:ascii="Arial" w:hAnsi="Arial"/>
          <w:bCs/>
          <w:iCs/>
          <w:szCs w:val="28"/>
        </w:rPr>
        <w:t>que procuram este Vereador, com o intuito de solucionar os inúmeros problemas em frente à Escola – CENTRO INFANTIL EVOLUIR, situada a Rua Santos Dumont, nº 42, Bairro Aterrado, que encontram dificuldades de levar e buscar seus filhos na escola em horários de muito movimento na aludida rua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dico ao Senhor Prefeito Carlos Nelson Bueno juntamente com os departamentos competentes que providencie faixas e placas de trânsito, vagas de embarque e desembarque de alunos, canaletas de escoamento de água, redutores de velocidade, colocação de lixeiras e finalmente a poda da árvore do nº 42, na Rua Santos Dumont, Bairro Aterrado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 de nov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8:00Z</dcterms:created>
  <dc:creator>pmdb4</dc:creator>
  <dc:description/>
  <cp:keywords/>
  <dc:language>en-US</dc:language>
  <cp:lastModifiedBy>PMDB4</cp:lastModifiedBy>
  <dcterms:modified xsi:type="dcterms:W3CDTF">2011-11-17T12:01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