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para que seja substituída a Caixa D’Água, instalada na EMEB – “Prof. Dr. Geraldo Philomeno, face às diversas ocorrências de vazamento, o que indica grande presença de ferrugem no local,</w:t>
      </w:r>
      <w:r>
        <w:rPr>
          <w:sz w:val="32"/>
          <w:szCs w:val="32"/>
        </w:rPr>
        <w:t xml:space="preserve"> 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iante de inúmeras reclamações feitas pelos pais dos alunos que estudam naquela escol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pais dos alunos que estudam na EMEB – Prof. Dr. Geraldo Philomeno, as </w:t>
      </w:r>
      <w:r>
        <w:rPr>
          <w:b/>
          <w:sz w:val="24"/>
          <w:szCs w:val="24"/>
        </w:rPr>
        <w:t>precárias condições da Caixa D’Água ali localizada, e conforme visita em 24/10/2011, constatamos grande vazamento na Caixa D’Água (FOTOS ANEXO)</w:t>
      </w:r>
      <w:r>
        <w:rPr>
          <w:sz w:val="24"/>
          <w:szCs w:val="24"/>
        </w:rPr>
        <w:t xml:space="preserve">, verificamos também que a mesma já foi consertada em função de outros vazamentos anterior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a manutenção do fechamento do vazamento atual, a Caixa D’Água continua com diversos vazamentos menores que contribuem para o aparecimento da ferrugem, essas condições são inadequadas para o abastecimento de água potável para Escol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que seja substituída a Caixa D’Água, instalada na EMEB – Prof. Dr. Geraldo Philomeno, face às diversas ocorrências de vazamento, o que indica grande presença de ferrugem no local, e diante de inúmeras reclamações feitas pelos pais dos alunos que estuda naquela escola.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5:00Z</dcterms:created>
  <dc:creator>Marilene</dc:creator>
  <dc:description/>
  <cp:keywords/>
  <dc:language>en-US</dc:language>
  <cp:lastModifiedBy>Assessor PSB</cp:lastModifiedBy>
  <cp:lastPrinted>2011-10-14T10:16:00Z</cp:lastPrinted>
  <dcterms:modified xsi:type="dcterms:W3CDTF">2011-11-17T13:26:00Z</dcterms:modified>
  <cp:revision>12</cp:revision>
  <dc:subject/>
  <dc:title>ASSUNTO :</dc:title>
</cp:coreProperties>
</file>