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INDICO AO EXMO SENHOR PREFEITO MUNICIPAL CARLOS NELSON BUENO, JUNTAMENTE COM O DEPARTAMENTO COMPETENTE A REVITALIZAÇÃO DO AEROPORTO MUNICIPAL “COMENDADOR VIRGOLINO DE OLIVEIRA”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que a medida daria novo impulso para o Município. Indico ao Excelentíssimo Senhor Prefeito Municipal Carlos Nelson Bueno, para que junto ao Departamento competente, seja feito a  revitalização do aeroporto Municipal “Comendador Virgolino de Oliveira”, para colocá-lo em condições de operacionalidade, visando a inserção do Município de Mogi Mirim, como alternativa e Pólo de desenvolvimento Turístico e Industrial, principalmente com vistas ao Mundial de Futebol de 2014 e Olimpíadas de 2016. Segue em anexo fo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18 DE NOVEMBR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19:00Z</dcterms:created>
  <dc:creator>Secretaria</dc:creator>
  <dc:description/>
  <cp:keywords/>
  <dc:language>en-US</dc:language>
  <cp:lastModifiedBy>PSDB2</cp:lastModifiedBy>
  <cp:lastPrinted>2011-11-18T15:09:00Z</cp:lastPrinted>
  <dcterms:modified xsi:type="dcterms:W3CDTF">2011-11-18T17:19:00Z</dcterms:modified>
  <cp:revision>2</cp:revision>
  <dc:subject/>
  <dc:title>ASSUNTO :</dc:title>
</cp:coreProperties>
</file>