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, PROVIDENCIE MELHORIAS NA RUA BERTHA BUENO DE AZAMBUJA, DO BAIRRO JARDIM PRIMAVE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DE 20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onsiderando a situação de declínio do terreno. Indico ao Exmo Senhor Prefeito Municipal Carlos Nelson Bueno, para que junto ao Departamento competente, providencie as medidas necessárias para coibir o excesso de água que invade os terrenos da Rua Bertha Bueno de Azambuja, do Bairro jardim Primavera. Segue foto do mapa em anex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OLLI”, EM 18  DE NOVEMBRO DE 2011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EREADOR LUÍS ROBERTO TAVARES       </w:t>
      </w:r>
      <w:r>
        <w:rPr>
          <w:sz w:val="24"/>
          <w:szCs w:val="24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39:00Z</dcterms:created>
  <dc:creator>Secretaria</dc:creator>
  <dc:description/>
  <cp:keywords/>
  <dc:language>en-US</dc:language>
  <cp:lastModifiedBy>PSDB2</cp:lastModifiedBy>
  <cp:lastPrinted>2011-11-18T15:37:00Z</cp:lastPrinted>
  <dcterms:modified xsi:type="dcterms:W3CDTF">2011-11-18T17:39:00Z</dcterms:modified>
  <cp:revision>2</cp:revision>
  <dc:subject/>
  <dc:title>ASSUNTO :</dc:title>
</cp:coreProperties>
</file>