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, PROVIDENCIE AS MELHORIAS NECESSÁRIAS NAS RUAS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evido as fortes chuvas que tem ocorrido e considerando a situação do local, solicito ao Exmo Senhor Prefeito Municipal Carlos Nelson Bueno para que junto ao Departamento competente, seja feito as melhorias necessárias nas Ruas do Bairro Parque das Laranjei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2661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ALA DAS SESSÕES “VEREADOR SANTO RÓTOLLI”, EM 18  DE NOVEMBR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</w:t>
      </w:r>
      <w:r>
        <w:rPr>
          <w:sz w:val="22"/>
          <w:szCs w:val="22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57:00Z</dcterms:created>
  <dc:creator>Secretaria</dc:creator>
  <dc:description/>
  <cp:keywords/>
  <dc:language>en-US</dc:language>
  <cp:lastModifiedBy>PSDB2</cp:lastModifiedBy>
  <cp:lastPrinted>2011-11-18T15:37:00Z</cp:lastPrinted>
  <dcterms:modified xsi:type="dcterms:W3CDTF">2011-11-18T17:57:00Z</dcterms:modified>
  <cp:revision>2</cp:revision>
  <dc:subject/>
  <dc:title>ASSUNTO :</dc:title>
</cp:coreProperties>
</file>