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dezembr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44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Deputado LAIRE ROSA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1º Vice Presidente da Comissão, Trabalho 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ministração e Serv.Público-CTA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59/99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JOÃO ANTONIO PIRES GONÇALVE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3 de dez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15T10:46:00Z</cp:lastPrinted>
  <dcterms:modified xsi:type="dcterms:W3CDTF">1999-12-15T10:49:00Z</dcterms:modified>
  <cp:revision>11</cp:revision>
  <dc:subject/>
  <dc:title>			Mogi-Mirim, em</dc:title>
</cp:coreProperties>
</file>