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que providencie serviços de Cremação gratuitamente as pessoas carentes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</w:t>
      </w:r>
      <w:r>
        <w:rPr>
          <w:rFonts w:cs="Arial" w:ascii="Arial" w:hAnsi="Arial"/>
          <w:bCs/>
          <w:szCs w:val="28"/>
        </w:rPr>
        <w:t>Considerando as reivindicações dos munícipes de Mogi Mirim</w:t>
      </w:r>
      <w:r>
        <w:rPr>
          <w:rFonts w:cs="Arial" w:ascii="Arial" w:hAnsi="Arial"/>
          <w:bCs/>
          <w:iCs/>
          <w:szCs w:val="28"/>
        </w:rPr>
        <w:t xml:space="preserve"> que procuram este Vereador, com o intuito de viabilizar o serviço de Cremação gratuitamente as pessoas carentes de Mogi Mirim. </w:t>
      </w:r>
    </w:p>
    <w:p>
      <w:pPr>
        <w:pStyle w:val="Corpodetexto2"/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Indico ao Senhor Prefeito Carlos Nelson Bueno juntamente com os departamentos competentes que providencie serviços de Cremação gratuitamente as pessoas carentes de Mogi Mirim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 de nov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8:00Z</dcterms:created>
  <dc:creator>pmdb4</dc:creator>
  <dc:description/>
  <cp:keywords/>
  <dc:language>en-US</dc:language>
  <cp:lastModifiedBy>PMDB4</cp:lastModifiedBy>
  <dcterms:modified xsi:type="dcterms:W3CDTF">2011-11-24T10:58:00Z</dcterms:modified>
  <cp:revision>7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