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 xml:space="preserve">: SOLICITA AO DEPARTAMENTO DE SERVIÇOS MUNICIPAIS A COLOCAÇAO DE PEDALINHOS NO COMPLEXO LAVAP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/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>, ao Exmo. Senhor Prefeito Municipal arquiteto Carlos Nelson Bueno, na forma regimental, para que determine junto ao Departamento competente que seja colocado pedalinhos no complexo lavapes .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.O complexo lavaes é uma importante área de lazer em nosso município por tanto a colocação de pedalinhos será mais um ponto de lazer do local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</w:rPr>
        <w:t xml:space="preserve">Sala das Sessões “Vereador Santo Rótolli” aos 28 novem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1:00Z</dcterms:created>
  <dc:creator>Secretaria</dc:creator>
  <dc:description/>
  <cp:keywords/>
  <dc:language>en-US</dc:language>
  <cp:lastModifiedBy>Stupp</cp:lastModifiedBy>
  <cp:lastPrinted>2011-11-23T20:05:00Z</cp:lastPrinted>
  <dcterms:modified xsi:type="dcterms:W3CDTF">2011-11-23T15:41:00Z</dcterms:modified>
  <cp:revision>2</cp:revision>
  <dc:subject/>
  <dc:title>ASSUNTO :</dc:title>
</cp:coreProperties>
</file>