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 instalação da placa de identificação na Rua Antônio Moi, Jardim Bicentenário, Bairro do Tucura, de acordo com a Lei 4723 de 12 de Fevereiro de 2009, </w:t>
      </w:r>
      <w:r>
        <w:rPr>
          <w:sz w:val="32"/>
          <w:szCs w:val="32"/>
        </w:rPr>
        <w:t xml:space="preserve">diante de inúmeras reclamações feitas pelos munícipes moradores daquele logradour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Moradores que residem nas imediações da </w:t>
      </w:r>
      <w:r>
        <w:rPr>
          <w:b/>
          <w:sz w:val="24"/>
          <w:szCs w:val="24"/>
        </w:rPr>
        <w:t>Rua Antônio Moi, Jardim Bicentenário, Bairro do Tucura, informam que está rua não é dotada de placa de identificação,</w:t>
      </w:r>
      <w:r>
        <w:rPr>
          <w:sz w:val="24"/>
          <w:szCs w:val="24"/>
        </w:rPr>
        <w:t xml:space="preserve"> a falta dessa melhoria tem ocasionado grandes transtornos para os munícipes como entrega de correspondência, entrega de compras dos Supermercados, e dos boletos de cobranças, etc. 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i </w:t>
      </w:r>
      <w:r>
        <w:rPr>
          <w:sz w:val="24"/>
        </w:rPr>
        <w:t xml:space="preserve">4723 de 12 de Fevereiro de 2009, diz, em seu Parágrafo Único – “Para a confecção e  implantação das placas denominativas de vias publicas, será obrigatório que as mesmas tenham o nome completo, inclusive apelido e o Código de Endereçamento Postal (CEP), atualizado da rua denominada.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ulada pela população interessada,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a troca da placa de identificação na Rua Antônio Moi, Jardim Bicentenário, Bairro do Tucura, de acordo com a Lei 4723 de 12 de Fevereiro de 2009, </w:t>
      </w:r>
      <w:r>
        <w:rPr>
          <w:rFonts w:cs="Times New Roman" w:ascii="Times New Roman" w:hAnsi="Times New Roman"/>
          <w:b w:val="false"/>
          <w:bCs w:val="false"/>
          <w:sz w:val="24"/>
        </w:rPr>
        <w:t>diante de inúmeras reclamações feitas pelos munícipes moradores daquele logradouro.</w:t>
      </w:r>
      <w:r>
        <w:rPr>
          <w:rFonts w:cs="Times New Roman" w:ascii="Times New Roman" w:hAnsi="Times New Roman"/>
          <w:bCs w:val="false"/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Novem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-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4008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37:00Z</dcterms:created>
  <dc:creator>Marilene</dc:creator>
  <dc:description/>
  <cp:keywords/>
  <dc:language>en-US</dc:language>
  <cp:lastModifiedBy>Assessor PSB</cp:lastModifiedBy>
  <cp:lastPrinted>2010-05-12T09:53:00Z</cp:lastPrinted>
  <dcterms:modified xsi:type="dcterms:W3CDTF">2011-11-22T17:02:00Z</dcterms:modified>
  <cp:revision>10</cp:revision>
  <dc:subject/>
  <dc:title>ASSUNTO :</dc:title>
</cp:coreProperties>
</file>