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no sistema de drenagem para coibir as constantes enchentes, na Rua Antônio Brandão, Jardim Bicentenário, Bairro do Tucura, </w:t>
      </w:r>
      <w:r>
        <w:rPr>
          <w:sz w:val="32"/>
          <w:szCs w:val="32"/>
        </w:rPr>
        <w:t xml:space="preserve">face reclamação de diversos moradores vitimas de inundação em suas residências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Antônio Brandão, Jardim Bicentenário, Bairro do Tucura</w:t>
      </w:r>
      <w:r>
        <w:rPr>
          <w:sz w:val="24"/>
          <w:szCs w:val="24"/>
        </w:rPr>
        <w:t xml:space="preserve">, estão </w:t>
      </w:r>
      <w:r>
        <w:rPr>
          <w:b/>
          <w:sz w:val="24"/>
          <w:szCs w:val="24"/>
        </w:rPr>
        <w:t>solicitando melhorias no sistema de drenagem para coibir as constantes enchentes naquele logradouro</w:t>
      </w:r>
      <w:r>
        <w:rPr>
          <w:sz w:val="24"/>
          <w:szCs w:val="24"/>
        </w:rPr>
        <w:t xml:space="preserve">, tal melhoria se faz necessária, face o grande volume das águas das chuvas que ali se concentram, trazendo assim grande preocupação dos moradores, inclusive muitos já foram vitimas de inundação em suas residência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 no sistema de drenagem para coibir as constantes enchentes, na Rua Antônio Brandão, Jardim Bicentenári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>face à reclamação de diversos moradores vitima de inundação em suas residências.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3939-394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6:00Z</dcterms:created>
  <dc:creator>Marilene</dc:creator>
  <dc:description/>
  <cp:keywords/>
  <dc:language>en-US</dc:language>
  <cp:lastModifiedBy>Assessor PSB</cp:lastModifiedBy>
  <cp:lastPrinted>2011-11-23T08:56:00Z</cp:lastPrinted>
  <dcterms:modified xsi:type="dcterms:W3CDTF">2011-11-23T10:57:00Z</dcterms:modified>
  <cp:revision>24</cp:revision>
  <dc:subject/>
  <dc:title>ASSUNTO :</dc:title>
</cp:coreProperties>
</file>