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a placa de identificação na Rua Oito de Dezembro, Vila Santa Luzia, Bairro do Tucura, de acordo com a Lei 4723 de 12 de Fevereiro de 2009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as imediações da </w:t>
      </w:r>
      <w:r>
        <w:rPr>
          <w:b/>
          <w:sz w:val="24"/>
          <w:szCs w:val="24"/>
        </w:rPr>
        <w:t>Rua Oito de Dezembro, Vila Santa Luzia, Bairro do Tucura, informam que está rua não é dotada de placa de identificação,</w:t>
      </w:r>
      <w:r>
        <w:rPr>
          <w:sz w:val="24"/>
          <w:szCs w:val="24"/>
        </w:rPr>
        <w:t xml:space="preserve">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troca da placa de identificação na Rua Oito de Dezembro, Vila Santa Luzia, Bairro do Tucura, de acordo com a Lei 4723 de 12 de Fevereiro de 2009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quele logradouro.</w:t>
      </w: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047-404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7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11-24T15:48:00Z</dcterms:modified>
  <cp:revision>8</cp:revision>
  <dc:subject/>
  <dc:title>ASSUNTO :</dc:title>
</cp:coreProperties>
</file>