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Antônio Brandão, principalmente em frente ao nº 95, Jardim Bicentenário, Bairro do Tucura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Silvâni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Antônio Brandão, principalmente em frente ao nº 95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Antônio Brandão, principalmente em frente ao nº 95, Jardim Bicentenári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93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5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1-22T12:32:00Z</dcterms:modified>
  <cp:revision>9</cp:revision>
  <dc:subject/>
  <dc:title>ASSUNTO :</dc:title>
</cp:coreProperties>
</file>