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da iluminação Pública da Rua Santa Luzia, e Adjacências, Vila Santa Luzia, Bairro do Tucura, </w:t>
      </w:r>
      <w:r>
        <w:rPr>
          <w:sz w:val="32"/>
          <w:szCs w:val="32"/>
        </w:rPr>
        <w:t xml:space="preserve">diante de inúmeras reclamações feitas pelos munícipes moradores daquele logradou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bairro do Jardim Bicentenário e Adjacências nos procuraram e </w:t>
      </w:r>
      <w:r>
        <w:rPr>
          <w:b/>
          <w:sz w:val="24"/>
          <w:szCs w:val="24"/>
        </w:rPr>
        <w:t xml:space="preserve">demonstraram preocupação com a situação da ausência e da luminosidade deficiente na rede de iluminação Pública da Rua Santa Luzia e Adjacências, Vila Santa Luzia, Bairro do Tucura, </w:t>
      </w:r>
      <w:r>
        <w:rPr>
          <w:sz w:val="24"/>
          <w:szCs w:val="24"/>
        </w:rPr>
        <w:t>alegam em defesa da reivindicação que essa deficiência está ocasionando uma série de transtornos aos munícipes e suas famílias, que colocam em risco a segurança daqueles que transitam pel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Fomos procurados por alguns daqueles munícipes, que solicitaram nossa intermediação para encaminhamento do problema, visto que no bairro existem muitos estudantes no período noturn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justa reivindicação formaliz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da iluminação Publica da Rua Santa Luzia e Adjacências, Vila Santa Luzia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03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1:00Z</dcterms:created>
  <dc:creator>Marilene</dc:creator>
  <dc:description/>
  <cp:keywords/>
  <dc:language>en-US</dc:language>
  <cp:lastModifiedBy>Assessor PSB</cp:lastModifiedBy>
  <cp:lastPrinted>2010-04-22T08:53:00Z</cp:lastPrinted>
  <dcterms:modified xsi:type="dcterms:W3CDTF">2011-11-24T15:59:00Z</dcterms:modified>
  <cp:revision>5</cp:revision>
  <dc:subject/>
  <dc:title>ASSUNTO :</dc:title>
</cp:coreProperties>
</file>